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TAKE-OFF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</wp:posOffset>
                </wp:positionH>
                <wp:positionV relativeFrom="paragraph">
                  <wp:posOffset>106045</wp:posOffset>
                </wp:positionV>
                <wp:extent cx="3609340" cy="150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501200"/>
                          <a:chOff x="0" y="0"/>
                          <a:chExt cx="3609360" cy="1501200"/>
                        </a:xfrm>
                      </wpg:grpSpPr>
                      <wps:wsp>
                        <wps:cNvSpPr txBox="1"/>
                        <wps:spPr>
                          <a:xfrm>
                            <a:off x="324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G 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4992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6996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957600"/>
                            <a:ext cx="75060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34992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66996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95760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252080"/>
                            <a:ext cx="7574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/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25208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3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/D &amp; A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773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7365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8.35pt;width:284.25pt;height:118.2pt" coordorigin="1484,167" coordsize="5685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ffff" stroked="t" o:allowincell="f" style="position:absolute;left:1489;top:718;width:11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G SEL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1222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1675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718;width:115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1222;width:115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1675;width:118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718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1222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1675;width:11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R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718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1222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1675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2139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7;top:2139;width:11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/GA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2139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2139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4;top:167;width:25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/D &amp; A/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7;top:167;width:121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/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8;top:167;width:1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D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91440</wp:posOffset>
                </wp:positionV>
                <wp:extent cx="3609340" cy="150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501200"/>
                          <a:chOff x="0" y="0"/>
                          <a:chExt cx="3609360" cy="1501200"/>
                        </a:xfrm>
                      </wpg:grpSpPr>
                      <wps:wsp>
                        <wps:cNvSpPr txBox="1"/>
                        <wps:spPr>
                          <a:xfrm>
                            <a:off x="324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G 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4992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6996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957600"/>
                            <a:ext cx="75060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34992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66996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95760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252080"/>
                            <a:ext cx="7574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/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25208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R H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3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/D &amp; A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773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7365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7.2pt;width:284.25pt;height:118.2pt" coordorigin="1484,144" coordsize="5685,2364">
                <v:shape id="shape_0" fillcolor="#e1ffff" stroked="t" o:allowincell="f" style="position:absolute;left:1489;top:695;width:11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G SEL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1199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1652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695;width:115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1199;width:115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1652;width:118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695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1199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1652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695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1199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1652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2116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7;top:2116;width:11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/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2116;width:11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R HOLD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2116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4;top:144;width:25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/D &amp; A/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7;top:144;width:121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/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8;top:144;width:1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D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455</wp:posOffset>
                </wp:positionH>
                <wp:positionV relativeFrom="paragraph">
                  <wp:posOffset>-635</wp:posOffset>
                </wp:positionV>
                <wp:extent cx="43827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-0.05pt" to="391.7pt,-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340</wp:posOffset>
                </wp:positionH>
                <wp:positionV relativeFrom="paragraph">
                  <wp:posOffset>1577975</wp:posOffset>
                </wp:positionV>
                <wp:extent cx="3609340" cy="150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501200"/>
                          <a:chOff x="0" y="0"/>
                          <a:chExt cx="3609360" cy="1501200"/>
                        </a:xfrm>
                      </wpg:grpSpPr>
                      <wps:wsp>
                        <wps:cNvSpPr txBox="1"/>
                        <wps:spPr>
                          <a:xfrm>
                            <a:off x="324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G 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4992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6996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957600"/>
                            <a:ext cx="75060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34992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6996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95760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252080"/>
                            <a:ext cx="7574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/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25208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3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/D &amp; A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773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7365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24.25pt;width:284.25pt;height:118.2pt" coordorigin="1484,2485" coordsize="5685,2364">
                <v:shape id="shape_0" fillcolor="#e1ffff" stroked="t" o:allowincell="f" style="position:absolute;left:1489;top:3036;width:11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G SEL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3540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3993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3036;width:115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3540;width:115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3993;width:118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3036;width:11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M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3540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3993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3036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3540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3993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4457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7;top:4457;width:11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/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4457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4457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4;top:2485;width:25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/D &amp; A/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7;top:2485;width:121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/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8;top:2485;width:1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D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340</wp:posOffset>
                </wp:positionH>
                <wp:positionV relativeFrom="paragraph">
                  <wp:posOffset>3723005</wp:posOffset>
                </wp:positionV>
                <wp:extent cx="3609340" cy="150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501200"/>
                          <a:chOff x="0" y="0"/>
                          <a:chExt cx="3609360" cy="1501200"/>
                        </a:xfrm>
                      </wpg:grpSpPr>
                      <wps:wsp>
                        <wps:cNvSpPr txBox="1"/>
                        <wps:spPr>
                          <a:xfrm>
                            <a:off x="324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G 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4992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69960"/>
                            <a:ext cx="73548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957600"/>
                            <a:ext cx="75060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34992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66996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0" y="95760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4992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66996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95760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252080"/>
                            <a:ext cx="7574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252080"/>
                            <a:ext cx="74664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1252080"/>
                            <a:ext cx="711360" cy="24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3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/D &amp; A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773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73656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93.15pt;width:284.25pt;height:118.2pt" coordorigin="1484,5863" coordsize="5685,2364">
                <v:shape id="shape_0" fillcolor="#e1ffff" stroked="t" o:allowincell="f" style="position:absolute;left:1489;top:6414;width:11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G SEL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6918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7371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6414;width:115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6918;width:115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8;top:7371;width:118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6414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6918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7371;width:11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R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6414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6918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7371;width:11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MB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489;top:7835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2817;top:7835;width:11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4625;top:7835;width:117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6025;top:7835;width:1119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4;top:5863;width:25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/D &amp; A/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7;top:5863;width:121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/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8;top:5863;width:1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D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5515</wp:posOffset>
                </wp:positionH>
                <wp:positionV relativeFrom="paragraph">
                  <wp:posOffset>5905500</wp:posOffset>
                </wp:positionV>
                <wp:extent cx="711200" cy="248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DG S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74.45pt;margin-top:46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DG SEL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515</wp:posOffset>
                </wp:positionH>
                <wp:positionV relativeFrom="paragraph">
                  <wp:posOffset>6225540</wp:posOffset>
                </wp:positionV>
                <wp:extent cx="711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74.45pt;margin-top:490.2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515</wp:posOffset>
                </wp:positionH>
                <wp:positionV relativeFrom="paragraph">
                  <wp:posOffset>6513195</wp:posOffset>
                </wp:positionV>
                <wp:extent cx="711200" cy="248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74.45pt;margin-top:512.85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5905500</wp:posOffset>
                </wp:positionV>
                <wp:extent cx="735330" cy="248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40.9pt;margin-top:465pt;width:57.8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9430</wp:posOffset>
                </wp:positionH>
                <wp:positionV relativeFrom="paragraph">
                  <wp:posOffset>6225540</wp:posOffset>
                </wp:positionV>
                <wp:extent cx="73533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40.9pt;margin-top:490.2pt;width:57.8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9430</wp:posOffset>
                </wp:positionH>
                <wp:positionV relativeFrom="paragraph">
                  <wp:posOffset>6513195</wp:posOffset>
                </wp:positionV>
                <wp:extent cx="750570" cy="248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0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40.9pt;margin-top:512.85pt;width:59.0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paragraph">
                  <wp:posOffset>5905500</wp:posOffset>
                </wp:positionV>
                <wp:extent cx="746760" cy="248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31.25pt;margin-top:465pt;width:58.7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6875</wp:posOffset>
                </wp:positionH>
                <wp:positionV relativeFrom="paragraph">
                  <wp:posOffset>6225540</wp:posOffset>
                </wp:positionV>
                <wp:extent cx="749300" cy="248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DC SPE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31.25pt;margin-top:490.2pt;width:58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DC SPEE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6875</wp:posOffset>
                </wp:positionH>
                <wp:positionV relativeFrom="paragraph">
                  <wp:posOffset>6513195</wp:posOffset>
                </wp:positionV>
                <wp:extent cx="746760" cy="248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31.25pt;margin-top:512.85pt;width:58.7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5875</wp:posOffset>
                </wp:positionH>
                <wp:positionV relativeFrom="paragraph">
                  <wp:posOffset>5905500</wp:posOffset>
                </wp:positionV>
                <wp:extent cx="71120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301.25pt;margin-top:465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5875</wp:posOffset>
                </wp:positionH>
                <wp:positionV relativeFrom="paragraph">
                  <wp:posOffset>6225540</wp:posOffset>
                </wp:positionV>
                <wp:extent cx="711200" cy="248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301.25pt;margin-top:490.2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5875</wp:posOffset>
                </wp:positionH>
                <wp:positionV relativeFrom="paragraph">
                  <wp:posOffset>6513195</wp:posOffset>
                </wp:positionV>
                <wp:extent cx="711200" cy="248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IM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301.25pt;margin-top:512.8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IMB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5515</wp:posOffset>
                </wp:positionH>
                <wp:positionV relativeFrom="paragraph">
                  <wp:posOffset>6807835</wp:posOffset>
                </wp:positionV>
                <wp:extent cx="711200" cy="248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74.45pt;margin-top:536.05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9430</wp:posOffset>
                </wp:positionH>
                <wp:positionV relativeFrom="paragraph">
                  <wp:posOffset>6807835</wp:posOffset>
                </wp:positionV>
                <wp:extent cx="757555" cy="248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40.9pt;margin-top:536.05pt;width:59.6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6875</wp:posOffset>
                </wp:positionH>
                <wp:positionV relativeFrom="paragraph">
                  <wp:posOffset>6807835</wp:posOffset>
                </wp:positionV>
                <wp:extent cx="746760" cy="248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31.25pt;margin-top:536.05pt;width:58.7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875</wp:posOffset>
                </wp:positionH>
                <wp:positionV relativeFrom="paragraph">
                  <wp:posOffset>6807835</wp:posOffset>
                </wp:positionV>
                <wp:extent cx="711200" cy="248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301.25pt;margin-top:536.05pt;width:55.95pt;height:1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455</wp:posOffset>
                </wp:positionH>
                <wp:positionV relativeFrom="paragraph">
                  <wp:posOffset>1449070</wp:posOffset>
                </wp:positionV>
                <wp:extent cx="438277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14.1pt" to="391.7pt,11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3728085</wp:posOffset>
                </wp:positionV>
                <wp:extent cx="671830" cy="3219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P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35pt;mso-wrap-distance-left:9.05pt;mso-wrap-distance-right:9.05pt;mso-wrap-distance-top:0pt;mso-wrap-distance-bottom:0pt;margin-top:293.55pt;mso-position-vertical-relative:text;margin-left:10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P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895</wp:posOffset>
                </wp:positionH>
                <wp:positionV relativeFrom="paragraph">
                  <wp:posOffset>5551170</wp:posOffset>
                </wp:positionV>
                <wp:extent cx="1629410" cy="3035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3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/D &amp; A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8.3pt;height:23.9pt;mso-wrap-distance-left:9.05pt;mso-wrap-distance-right:9.05pt;mso-wrap-distance-top:0pt;mso-wrap-distance-bottom:0pt;margin-top:437.1pt;mso-position-vertical-relative:text;margin-left:7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/D &amp; A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6715</wp:posOffset>
                </wp:positionH>
                <wp:positionV relativeFrom="paragraph">
                  <wp:posOffset>5551170</wp:posOffset>
                </wp:positionV>
                <wp:extent cx="782320" cy="3035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3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.6pt;height:23.9pt;mso-wrap-distance-left:9.05pt;mso-wrap-distance-right:9.05pt;mso-wrap-distance-top:0pt;mso-wrap-distance-bottom:0pt;margin-top:437.1pt;mso-position-vertical-relative:text;margin-left:23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635</wp:posOffset>
                </wp:positionH>
                <wp:positionV relativeFrom="paragraph">
                  <wp:posOffset>5551170</wp:posOffset>
                </wp:positionV>
                <wp:extent cx="745490" cy="3035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3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7pt;height:23.9pt;mso-wrap-distance-left:9.05pt;mso-wrap-distance-right:9.05pt;mso-wrap-distance-top:0pt;mso-wrap-distance-bottom:0pt;margin-top:437.1pt;mso-position-vertical-relative:text;margin-left:300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</wp:posOffset>
                </wp:positionH>
                <wp:positionV relativeFrom="paragraph">
                  <wp:posOffset>5551170</wp:posOffset>
                </wp:positionV>
                <wp:extent cx="708660" cy="3219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D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5.35pt;mso-wrap-distance-left:9.05pt;mso-wrap-distance-right:9.05pt;mso-wrap-distance-top:0pt;mso-wrap-distance-bottom:0pt;margin-top:437.1pt;mso-position-vertical-relative:text;margin-left:10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D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365885</wp:posOffset>
                </wp:positionV>
                <wp:extent cx="711200" cy="2489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DG S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3.65pt;margin-top:107.5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DG SEL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685925</wp:posOffset>
                </wp:positionV>
                <wp:extent cx="711200" cy="2489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OR LO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3.65pt;margin-top:132.7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OR LOC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73580</wp:posOffset>
                </wp:positionV>
                <wp:extent cx="711200" cy="248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2.85pt;margin-top:155.4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S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1365885</wp:posOffset>
                </wp:positionV>
                <wp:extent cx="735330" cy="248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DC SP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45pt;margin-top:107.55pt;width:57.8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DC SP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685925</wp:posOffset>
                </wp:positionV>
                <wp:extent cx="735330" cy="248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T HOL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3.25pt;margin-top:132.75pt;width:57.8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T HOL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973580</wp:posOffset>
                </wp:positionV>
                <wp:extent cx="750570" cy="248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0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/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05pt;margin-top:155.4pt;width:59.0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/S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1365885</wp:posOffset>
                </wp:positionV>
                <wp:extent cx="746760" cy="2489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3.15pt;margin-top:107.55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-------------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1685925</wp:posOffset>
                </wp:positionV>
                <wp:extent cx="746760" cy="248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DC SP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3.15pt;margin-top:132.75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DC SP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973580</wp:posOffset>
                </wp:positionV>
                <wp:extent cx="746760" cy="2489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3.95pt;margin-top:155.4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R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365885</wp:posOffset>
                </wp:positionV>
                <wp:extent cx="711200" cy="248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R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3.15pt;margin-top:107.5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RB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1685925</wp:posOffset>
                </wp:positionV>
                <wp:extent cx="711200" cy="248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3.15pt;margin-top:132.75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Z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1973580</wp:posOffset>
                </wp:positionV>
                <wp:extent cx="711200" cy="248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3.95pt;margin-top:155.4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B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-99060</wp:posOffset>
                </wp:positionV>
                <wp:extent cx="711200" cy="2489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5.7pt;margin-top:-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V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220980</wp:posOffset>
                </wp:positionV>
                <wp:extent cx="711200" cy="248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OR LO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5.7pt;margin-top:17.4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OR LOC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541020</wp:posOffset>
                </wp:positionV>
                <wp:extent cx="711200" cy="248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5.7pt;margin-top:42.6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S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861060</wp:posOffset>
                </wp:positionV>
                <wp:extent cx="711200" cy="248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A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5.7pt;margin-top:6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ARE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10</wp:posOffset>
                </wp:positionH>
                <wp:positionV relativeFrom="paragraph">
                  <wp:posOffset>-99060</wp:posOffset>
                </wp:positionV>
                <wp:extent cx="711200" cy="2489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3pt;margin-top:-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E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220980</wp:posOffset>
                </wp:positionV>
                <wp:extent cx="711200" cy="248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T AQ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3pt;margin-top:17.4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T AQE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541020</wp:posOffset>
                </wp:positionV>
                <wp:extent cx="711200" cy="2489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/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3pt;margin-top:42.6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/S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861060</wp:posOffset>
                </wp:positionV>
                <wp:extent cx="711200" cy="248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DC SP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4.3pt;margin-top:6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DC SP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970</wp:posOffset>
                </wp:positionH>
                <wp:positionV relativeFrom="paragraph">
                  <wp:posOffset>-99060</wp:posOffset>
                </wp:positionV>
                <wp:extent cx="746760" cy="2489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1.1pt;margin-top:-7.8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220980</wp:posOffset>
                </wp:positionV>
                <wp:extent cx="746760" cy="2489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-----------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1.1pt;margin-top:17.4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------------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541020</wp:posOffset>
                </wp:positionV>
                <wp:extent cx="746760" cy="2489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1.1pt;margin-top:42.6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E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861060</wp:posOffset>
                </wp:positionV>
                <wp:extent cx="746760" cy="2489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R HOL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1.1pt;margin-top:67.8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R HOL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7970</wp:posOffset>
                </wp:positionH>
                <wp:positionV relativeFrom="paragraph">
                  <wp:posOffset>-99060</wp:posOffset>
                </wp:positionV>
                <wp:extent cx="711200" cy="2489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1.1pt;margin-top:-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7970</wp:posOffset>
                </wp:positionH>
                <wp:positionV relativeFrom="paragraph">
                  <wp:posOffset>220980</wp:posOffset>
                </wp:positionV>
                <wp:extent cx="711200" cy="2489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L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1.1pt;margin-top:17.4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L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541020</wp:posOffset>
                </wp:positionV>
                <wp:extent cx="711200" cy="248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1.1pt;margin-top:42.6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970</wp:posOffset>
                </wp:positionH>
                <wp:positionV relativeFrom="paragraph">
                  <wp:posOffset>861060</wp:posOffset>
                </wp:positionV>
                <wp:extent cx="711200" cy="2489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1.1pt;margin-top:67.8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A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2268220</wp:posOffset>
                </wp:positionV>
                <wp:extent cx="711200" cy="2489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A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-2.3pt;margin-top:178.6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ARE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7560</wp:posOffset>
                </wp:positionH>
                <wp:positionV relativeFrom="paragraph">
                  <wp:posOffset>2268220</wp:posOffset>
                </wp:positionV>
                <wp:extent cx="773430" cy="2489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8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/G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62.8pt;margin-top:178.6pt;width:60.8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/GA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268220</wp:posOffset>
                </wp:positionV>
                <wp:extent cx="746760" cy="2489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4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TAR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154.5pt;margin-top:178.6pt;width:58.7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TARD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2268220</wp:posOffset>
                </wp:positionV>
                <wp:extent cx="711200" cy="2489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487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fff" stroked="t" o:allowincell="f" style="position:absolute;margin-left:224.5pt;margin-top:178.6pt;width:55.9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</w:t>
                      </w:r>
                    </w:p>
                  </w:txbxContent>
                </v:textbox>
                <v:fill o:detectmouseclick="t" type="solid" color2="#1e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Page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FMA READOUTS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keepNext w:val="true"/>
      <w:spacing w:before="240" w:after="60"/>
      <w:outlineLvl w:val="3"/>
    </w:pPr>
    <w:rPr>
      <w:b/>
      <w:sz w:val="20"/>
    </w:rPr>
  </w:style>
  <w:style w:type="paragraph" w:styleId="P2">
    <w:name w:val="p2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7:20:00Z</dcterms:created>
  <dc:creator>Anton Jordaan</dc:creator>
  <dc:description/>
  <cp:keywords/>
  <dc:language>en-US</dc:language>
  <cp:lastModifiedBy>Chris</cp:lastModifiedBy>
  <dcterms:modified xsi:type="dcterms:W3CDTF">2007-07-28T06:48:00Z</dcterms:modified>
  <cp:revision>13</cp:revision>
  <dc:subject/>
  <dc:title>B737-200A FMA Readouts</dc:title>
</cp:coreProperties>
</file>